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ran: terremoto nel sud, scossa 5,2 Richter avvertita anche negli Emirati</w:t>
      </w:r>
    </w:p>
    <w:p>
      <w:pPr>
        <w:pStyle w:val="Heading3"/>
        <w:spacing w:before="280" w:after="280"/>
        <w:rPr/>
      </w:pPr>
      <w:r>
        <w:rPr>
          <w:b w:val="false"/>
        </w:rPr>
        <w:t>(Aki) - Scosse di terremoto di intensita' pari a 5,2 sulla scala Richter hanno colpito stamani la provincia di Hormozgan, nell'Iran meridionale, davanti agli Emirati Arabi Uniti e all'Oman. Lo riferisce l'agenzia di stampa Xinhua, che cita dati del Centro sismologico iraniano. Le scosse, stando alla tv satellitare al-Arabiya, sono state avvertite anche negli Emirati, dove sono stati evacuati alcuni edif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8:00Z</dcterms:created>
  <dc:creator>ottoan1</dc:creator>
  <dc:description/>
  <dc:language>en-US</dc:language>
  <cp:lastModifiedBy>ottoan1</cp:lastModifiedBy>
  <dcterms:modified xsi:type="dcterms:W3CDTF">2014-06-04T10:13:00Z</dcterms:modified>
  <cp:revision>13</cp:revision>
  <dc:subject/>
  <dc:title>Cile, terremoto di magnitudo 6,7</dc:title>
</cp:coreProperties>
</file>